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5616"/>
        <w:gridCol w:w="5626"/>
      </w:tblGrid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Alabama 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Montgomery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Birmingham, 2. Mobile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Montgomery</w:t>
            </w:r>
            <w:r>
              <w:rPr>
                <w:sz w:val="24"/>
              </w:rPr>
              <w:t>, 3. Huntsvill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Sequoyah Cavern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80"/>
                <w:sz w:val="24"/>
              </w:rPr>
              <w:t xml:space="preserve"> </w:t>
            </w:r>
            <w:r>
              <w:rPr>
                <w:sz w:val="24"/>
              </w:rPr>
              <w:t xml:space="preserve">4,371,000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67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80"/>
                <w:sz w:val="24"/>
              </w:rPr>
              <w:t xml:space="preserve"> </w:t>
            </w:r>
            <w:r>
              <w:rPr>
                <w:sz w:val="24"/>
              </w:rPr>
              <w:t xml:space="preserve">Heart of Dixie, </w:t>
            </w:r>
            <w:r>
              <w:rPr>
                <w:color w:val="000000"/>
                <w:sz w:val="24"/>
              </w:rPr>
              <w:t>Yellowhammer</w:t>
            </w:r>
            <w:r>
              <w:rPr>
                <w:sz w:val="24"/>
              </w:rPr>
              <w:t xml:space="preserve"> State, Cotton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Yellowhammer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80"/>
                <w:sz w:val="24"/>
              </w:rPr>
              <w:t xml:space="preserve"> </w:t>
            </w:r>
            <w:r>
              <w:rPr>
                <w:sz w:val="24"/>
              </w:rPr>
              <w:t xml:space="preserve">Camellia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Southern Pin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2,423 sq miles, </w:t>
            </w:r>
            <w:r>
              <w:rPr>
                <w:color w:val="000000"/>
                <w:sz w:val="24"/>
              </w:rPr>
              <w:t>coastline</w:t>
            </w:r>
            <w:r>
              <w:rPr>
                <w:sz w:val="24"/>
              </w:rPr>
              <w:t xml:space="preserve"> 53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Cheaha Mountain, 2,405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Gulf of Mexico, sea level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Alaska 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Juneau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Anchorage, 2. Fairbanks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Juneau</w:t>
            </w:r>
            <w:r>
              <w:rPr>
                <w:sz w:val="24"/>
              </w:rPr>
              <w:t>, 3. Sitka, 4. Barrow, 5. Nom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Denali National Park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626,932     </w:t>
            </w:r>
            <w:r>
              <w:rPr>
                <w:color w:val="0000FF"/>
                <w:sz w:val="24"/>
                <w:u w:val="single"/>
              </w:rPr>
              <w:t xml:space="preserve"> </w:t>
            </w:r>
            <w:r>
              <w:rPr>
                <w:color w:val="000080"/>
                <w:sz w:val="24"/>
                <w:u w:val="single"/>
              </w:rPr>
              <w:t>Number of boroughs</w:t>
            </w:r>
            <w:r>
              <w:rPr>
                <w:color w:val="000080"/>
                <w:sz w:val="24"/>
              </w:rPr>
              <w:t xml:space="preserve">: </w:t>
            </w: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>: The Last Frontier, Land of the Midnight Sun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</w:t>
            </w:r>
            <w:r>
              <w:rPr>
                <w:color w:val="000000"/>
                <w:sz w:val="24"/>
              </w:rPr>
              <w:t>Willow</w:t>
            </w:r>
            <w:r>
              <w:rPr>
                <w:sz w:val="24"/>
              </w:rPr>
              <w:t xml:space="preserve"> Ptarmigan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: Forget-me-not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Sitka Spruc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91,004 sq miles, coastline 6,640 mile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Mt. McKinley, 20,320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sz w:val="24"/>
              </w:rPr>
              <w:t>: Pacific Ocean, sea level</w:t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Arizona A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Phoenix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 xml:space="preserve">Phoenix, 1. Tucson, 2. Yuma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 Flagstaff,</w:t>
            </w:r>
            <w:r>
              <w:rPr>
                <w:sz w:val="24"/>
              </w:rPr>
              <w:t xml:space="preserve"> 4. Winslow, 5. Prescott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Grand Canyon, b. Petrified Forest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Meteor Crater.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4,778,000 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5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>: Grand Canyon Stat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Cactus Wre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Blossom of the Saguaro Cactu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Paloverd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14,006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Humphreys Peak, 12,633 ft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sz w:val="24"/>
              </w:rPr>
              <w:t xml:space="preserve">: Colorado River, 70 ft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0000"/>
                <w:sz w:val="16"/>
              </w:rPr>
            </w:pPr>
            <w:r>
              <w:rPr>
                <w:rFonts w:cs="Verdana" w:ascii="Verdana" w:hAnsi="Verdana"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Arkansas 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Little Rock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 xml:space="preserve">Little Rock, 1. Fort Smith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 Pine Bluff</w:t>
            </w:r>
            <w:r>
              <w:rPr>
                <w:sz w:val="24"/>
              </w:rPr>
              <w:t>, 3. Hot Spring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Crater of Diamonds State Park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>: 2,554,000</w:t>
            </w:r>
            <w:r>
              <w:rPr>
                <w:color w:val="000080"/>
                <w:sz w:val="24"/>
              </w:rPr>
              <w:t xml:space="preserve"> 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75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he Natural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Mockingbird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Apple Blossom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Pine Tre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3,187 sq mile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Magazine Mountain, 2,753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sz w:val="24"/>
              </w:rPr>
              <w:t>: Ouachita River, 55 ft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California 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Sacramento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Los Angeles, 2. San Diego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San Jose, 4. San Francisco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Sacramento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Death Valley, b. Mt. Whitney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. Sequoia National Park, d. Yosemite Valley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33,147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8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Golden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California Valley Quail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Golden Poppy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California Redwoo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63,707 sq miles, coastline 840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Mt. Whitney, 14,494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sz w:val="24"/>
              </w:rPr>
              <w:t xml:space="preserve">: Death Valley, -282 ft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Colorado 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Denve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 xml:space="preserve">Denver, 1. Colorado Springs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 Pueblo,</w:t>
            </w:r>
            <w:r>
              <w:rPr>
                <w:sz w:val="24"/>
              </w:rPr>
              <w:t xml:space="preserve"> 3. Fort Collins, 4. Boulder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Rocky Mountain National Park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Mesa Verde, c. Pikes Peak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4,159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63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Centennial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Lark Bunting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: Rocky Mountain Columbin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Colorado Blue Spruc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04,100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Mt. Elbert, 14,433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Arkansas River, 3,350  ft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Connecticut CT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Hartfor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sz w:val="24"/>
              </w:rPr>
              <w:t xml:space="preserve"> 1. Bridgeport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 xml:space="preserve">Hartford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 New Haven</w:t>
            </w:r>
            <w:r>
              <w:rPr>
                <w:sz w:val="24"/>
              </w:rPr>
              <w:t xml:space="preserve">, 3. Waterbury, 4. Stamford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Mystic Seapor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3, 856,000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8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he Constitution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American Robi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Mountain Laurel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White Oak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,544 sq mile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Mt. Fissell, 2,380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Sea Level, Long Island Sound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 xml:space="preserve">Delaware D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Dove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Wilmington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Dove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Great Cypress Swamp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772,000  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First State, Diamond State, Blue He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Blue Hen Chicke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Peach Blossom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American Holly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2,489 sq miles, coastline 28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Ebright Rd, 442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Sea Level, Atlantic Ocea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Florida F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Tallahasse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Jacksonville, 2. Miami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 Tampa,</w:t>
            </w:r>
            <w:r>
              <w:rPr>
                <w:sz w:val="24"/>
              </w:rPr>
              <w:t xml:space="preserve"> 4.St. Petersburg, 5.Orlando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St. Augustine, b. Key West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. Disney World, d. Everglad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15,310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67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he Sunshine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Mockingbird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Orange Blossom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65,758 sq miles, coastline 1,197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Walton County, 345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Sea Level, Atlantic Ocea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Georgia G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Atlanta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 xml:space="preserve">Atlanta, 1. Columbus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2. Savannah, </w:t>
            </w:r>
            <w:r>
              <w:rPr>
                <w:sz w:val="24"/>
              </w:rPr>
              <w:t>3. Macon, 4. Athens, 5. Augusta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Okefenokee Swamp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7,801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59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he Peach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>: Brown Thrashe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Cherokee Ros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Live Oak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9,441 sq miles, coastline 100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Brasstown Bald, 4,784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Sea Level, Atlantic Ocea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Hawaii H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Honolulu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Honolulu, 1. Hilo</w:t>
            </w:r>
            <w:r>
              <w:rPr>
                <w:sz w:val="24"/>
              </w:rPr>
              <w:t xml:space="preserve">. </w:t>
            </w:r>
            <w:r>
              <w:rPr>
                <w:color w:val="000080"/>
                <w:sz w:val="24"/>
                <w:u w:val="single"/>
              </w:rPr>
              <w:t>Major Islands</w:t>
            </w:r>
            <w:r>
              <w:rPr>
                <w:sz w:val="24"/>
              </w:rPr>
              <w:t xml:space="preserve">: 1. Hawaii, 2. Kahoolawe, 3. Maui, 4. Lanai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Molokai, 6. Oahu, 7. Kauai, 8. Niihau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Mauna Loa Volcano, b. Pearl Harbo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1,211,537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he Aloha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Hawaiian Goos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Red Hibiscu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Kukui (Candlenut tree)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0,932 sq miles, coastline 750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Mauna Kea, 13,796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Sea Level, Pacific Ocea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Idaho I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Bois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Boise, 1. Pocatello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Idaho Falls, 3. Twin Fall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Sun Valley, b. Craters of the Moon National Monument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1,260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44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Gem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Mountain Bluebird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Syringa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White Pin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83,574 sq mile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Borah Peak, 12,662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Snake River, 710 f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Illinois 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Springfiel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 Chicago</w:t>
            </w:r>
            <w:r>
              <w:rPr>
                <w:sz w:val="24"/>
              </w:rPr>
              <w:t xml:space="preserve">, 2. Rockford, 3. Peoria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sz w:val="24"/>
              </w:rPr>
              <w:t>Springfield, 4. Decatu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Dickson Mound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12,484,000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02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Prairie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>: Cardinal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Native Viole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White Oak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7,918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Charles Mound, 1,235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Mississippi River, 279 ft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Indiana 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Indianapoli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Indianapolis, 1. Fort Wane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Evansville, 3. Gary, 4. South Bend, 5. Terre Hau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Wyandotte Cav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6,001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92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Hoosier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Cardinal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: Peony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Tulip tre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36,420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Franklin Township, 1,257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Ohio River, 320  f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Iowa 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Des Moine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Des Moines, 1. Cedar Rapids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Davenport, 3. Sioux City, 4. Waterloo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Council Bluff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Effigy Mounds National Monument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2,872,000 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99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he Hawkeye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Eastern Goldfinch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Wild Ros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Non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6, 276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Osceola County, 1,670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Mississippi River, 480ft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Kansas K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Topeka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Wichita, 2. Kansas City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Topeka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Dodge City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>: 2,712,000</w:t>
            </w: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05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Sunflower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>: Western Meadowlark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Sunflower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Cottonrewwoo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82,282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Mt. Sunflower, 4,039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Verdigris River, 679 ft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Kentucky 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Frankfort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 Louisville, 2. Lexington-Fayette,</w:t>
            </w:r>
            <w:r>
              <w:rPr>
                <w:sz w:val="24"/>
              </w:rPr>
              <w:t xml:space="preserve"> 3. Owensboro, 4. Covington, 5. Bowling Gree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Mammoth Cave, b. Fort Knox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3,989,000     </w:t>
            </w:r>
            <w:r>
              <w:rPr>
                <w:color w:val="000080"/>
                <w:sz w:val="24"/>
                <w:u w:val="single"/>
              </w:rPr>
              <w:t xml:space="preserve"> 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20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he Bluegrass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>: Cardinal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: Goldenro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Tulip popla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40,411 sq mile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Black Mountain, 4,139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Mississippi River, 257 ft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Louisiana 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Baton Roug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New Orleans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Baton Rouge,</w:t>
            </w:r>
            <w:r>
              <w:rPr>
                <w:sz w:val="24"/>
              </w:rPr>
              <w:t xml:space="preserve"> 2. Shreveport, 3. Lafayette, 4. Lake Charle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Mississippi River Delta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4,377,000       </w:t>
            </w:r>
            <w:r>
              <w:rPr>
                <w:color w:val="000080"/>
                <w:sz w:val="24"/>
                <w:u w:val="single"/>
              </w:rPr>
              <w:t>Number of Parish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64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he Pelican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Eastern Brown Pelica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: Magnolia Bloom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Bald cypres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1,843 sq miles, coastline 397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Driskill Mountain, 535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New Orleans, -8 ft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Maine M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Augusta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 Portland</w:t>
            </w:r>
            <w:r>
              <w:rPr>
                <w:sz w:val="24"/>
              </w:rPr>
              <w:t>, 2. Lewiston, 3. Bangor, 4. Houlton,</w:t>
            </w:r>
            <w:r>
              <w:rPr>
                <w:rFonts w:cs="Monotype Sorts" w:ascii="Monotype Sorts" w:hAnsi="Monotype Sorts"/>
                <w:color w:val="FF0000"/>
                <w:sz w:val="24"/>
              </w:rPr>
              <w:t>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sz w:val="24"/>
              </w:rPr>
              <w:t xml:space="preserve">Augusta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Bar Harbo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>: 1,261,000</w:t>
            </w: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6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he Pine Tree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Chickade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: White Pine Con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White Pin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35,387 sq miles, coastline 228 mile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Mount Katahdin, 5,267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Atlantic Ocean, sea level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Maryland M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Annapoli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 Baltimore</w:t>
            </w:r>
            <w:r>
              <w:rPr>
                <w:sz w:val="24"/>
              </w:rPr>
              <w:t xml:space="preserve">, 2. Rockvill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Chesapeake Bay, b. Antietam National Battle Battlefiel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5,175,000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23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Old Line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Baltimore Oriol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Black-Eyed Susa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White Pin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2,407 sq miles , coastline 31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Backbone Mountain, 3,360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Atlantic Ocean, sea level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1"/>
              <w:ind w:left="720" w:right="0" w:hanging="0"/>
              <w:rPr/>
            </w:pPr>
            <w:r>
              <w:rPr/>
              <w:t>Massachusetts M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Boston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Boston</w:t>
            </w:r>
            <w:r>
              <w:rPr>
                <w:sz w:val="24"/>
              </w:rPr>
              <w:t xml:space="preserve">, 1. Worcester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Springfield, 3. Lowell, 4. New Bedfor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Lexington &amp; Concor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6,183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4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>: The Bay Stat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>: Chickade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: Mayflowe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American Elm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Area</w:t>
            </w:r>
            <w:r>
              <w:rPr>
                <w:color w:val="000000"/>
              </w:rPr>
              <w:t>:</w:t>
            </w:r>
            <w:r>
              <w:rPr/>
              <w:t xml:space="preserve"> 10,555 sq miles, coastline 192 miles 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Highest Point</w:t>
            </w:r>
            <w:r>
              <w:rPr>
                <w:color w:val="000080"/>
              </w:rPr>
              <w:t>:</w:t>
            </w:r>
            <w:r>
              <w:rPr/>
              <w:t xml:space="preserve"> Mt. Greylock, 3,487 ft 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Lowest Point</w:t>
            </w:r>
            <w:r>
              <w:rPr>
                <w:color w:val="000000"/>
              </w:rPr>
              <w:t>:</w:t>
            </w:r>
            <w:r>
              <w:rPr/>
              <w:t xml:space="preserve"> Atlantic Ocean, sea level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Michigan MI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Lansing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Detroit, 2. Grand Rapids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. Flint</w:t>
            </w:r>
            <w:r>
              <w:rPr>
                <w:sz w:val="24"/>
              </w:rPr>
              <w:t xml:space="preserve">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sz w:val="24"/>
              </w:rPr>
              <w:t>Lansing, 4. Ann Arbo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Great Lakes: a. Lake Superior, b. Lake Michigan, c. Lake Huron, d. Lake Erie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Population</w:t>
            </w:r>
            <w:r>
              <w:rPr/>
              <w:t xml:space="preserve">: 9,871,000      </w:t>
            </w:r>
            <w:r>
              <w:rPr>
                <w:color w:val="000080"/>
                <w:u w:val="single"/>
              </w:rPr>
              <w:t>Number of counties</w:t>
            </w:r>
            <w:r>
              <w:rPr>
                <w:color w:val="000000"/>
              </w:rPr>
              <w:t>:</w:t>
            </w:r>
            <w:r>
              <w:rPr/>
              <w:t xml:space="preserve"> 83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Nickname</w:t>
            </w:r>
            <w:r>
              <w:rPr/>
              <w:t xml:space="preserve">: Wolverine State / Great Lake State </w:t>
            </w:r>
            <w:r>
              <w:rPr>
                <w:color w:val="000080"/>
                <w:u w:val="single"/>
              </w:rPr>
              <w:t>Bird</w:t>
            </w:r>
            <w:r>
              <w:rPr/>
              <w:t>: Robin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Flower</w:t>
            </w:r>
            <w:r>
              <w:rPr/>
              <w:t xml:space="preserve">: Apple Blossom </w:t>
            </w:r>
          </w:p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Tree</w:t>
            </w:r>
            <w:r>
              <w:rPr>
                <w:color w:val="000000"/>
              </w:rPr>
              <w:t>:</w:t>
            </w:r>
            <w:r>
              <w:rPr>
                <w:sz w:val="24"/>
              </w:rPr>
              <w:t xml:space="preserve"> White Pin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96,810 sq miles, shoreline 3,200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Mt. Arvon, 1,979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Lake Erie, 572 ft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Minnesota M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St. Paul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Minneapolis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St. Paul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Bloomington, 3. Duluth, 4. Rochester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Voyagers National Park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4,779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87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North Star State / Land Of 10,000 Lak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Common Loo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Lady's Slipper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Red (Norway) Pin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86,943 sq miles, shoreline 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Eagle Mt, 2,301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Lake Superior, 602 ft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Mississippi M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Jackson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Major Cities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rFonts w:cs="Webdings" w:ascii="Webdings" w:hAnsi="Webdings"/>
                <w:b/>
                <w:color w:val="FF0000"/>
              </w:rPr>
              <w:t></w:t>
            </w:r>
            <w:r>
              <w:rPr>
                <w:b/>
              </w:rPr>
              <w:t>Jackson, 1. Biluxi</w:t>
            </w:r>
            <w:r>
              <w:rPr/>
              <w:t xml:space="preserve">, 2. Gulfport, </w:t>
            </w:r>
          </w:p>
          <w:p>
            <w:pPr>
              <w:pStyle w:val="TextBody"/>
              <w:rPr/>
            </w:pPr>
            <w:r>
              <w:rPr/>
              <w:t xml:space="preserve">3. Columbus, 4. Hattiesburg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Vicksburg National Military Park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2,772,000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82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he Magnolia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>: Mockingbir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: Magnolia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Magnolia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48,434 sq miles, coastline 44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Woodall Mt., 806 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Gulf of Mexico, sea level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Missouri M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Jefferson Cit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Kansas City, 2. St. Louis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 Springfield, </w:t>
            </w:r>
            <w:r>
              <w:rPr>
                <w:sz w:val="24"/>
              </w:rPr>
              <w:t xml:space="preserve">4. Joplin, 5. St. Joseph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Hannibal (Mark Twain's home town)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5,471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14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Nickname</w:t>
            </w:r>
            <w:r>
              <w:rPr/>
              <w:t xml:space="preserve">: The Show Me State  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Bird</w:t>
            </w:r>
            <w:r>
              <w:rPr/>
              <w:t>: Eastern Bluebir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: Hawthorn Blossom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ing Dogwoo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69,709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Taum Sauk Mt., 1,772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St. Francis River, 230 ft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Montana M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Helena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 Billings, 2. Great Falls, 3.Missoula,</w:t>
            </w:r>
            <w:r>
              <w:rPr>
                <w:sz w:val="24"/>
              </w:rPr>
              <w:t xml:space="preserve"> 4.Butte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sz w:val="24"/>
              </w:rPr>
              <w:t xml:space="preserve">Helena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Glacier National Park, b. Custer Battlefield National Park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884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6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reasure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Western Meadowlark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: Bitterroot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Ponderosa Pine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Area</w:t>
            </w:r>
            <w:r>
              <w:rPr>
                <w:color w:val="000000"/>
              </w:rPr>
              <w:t>:</w:t>
            </w:r>
            <w:r>
              <w:rPr/>
              <w:t xml:space="preserve"> 147,046 sq miles 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Highest Point</w:t>
            </w:r>
            <w:r>
              <w:rPr>
                <w:color w:val="000080"/>
              </w:rPr>
              <w:t>:</w:t>
            </w:r>
            <w:r>
              <w:rPr/>
              <w:t xml:space="preserve"> Granite Peak, 12,799 ft 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Lowest Point</w:t>
            </w:r>
            <w:r>
              <w:rPr>
                <w:color w:val="000000"/>
              </w:rPr>
              <w:t>:</w:t>
            </w:r>
            <w:r>
              <w:rPr/>
              <w:t xml:space="preserve"> Kootenal River, 1,800 ft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Nebraska 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Lincoln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Omaha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Lincoln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Grand Islan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Agate Fossil Beds, b. Chimney Rock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Population</w:t>
            </w:r>
            <w:r>
              <w:rPr/>
              <w:t xml:space="preserve">: 1,674,000      </w:t>
            </w:r>
            <w:r>
              <w:rPr>
                <w:color w:val="000080"/>
                <w:u w:val="single"/>
              </w:rPr>
              <w:t>Number of counties</w:t>
            </w:r>
            <w:r>
              <w:rPr>
                <w:color w:val="000000"/>
              </w:rPr>
              <w:t>:</w:t>
            </w:r>
            <w:r>
              <w:rPr/>
              <w:t xml:space="preserve"> 93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Nickname</w:t>
            </w:r>
            <w:r>
              <w:rPr/>
              <w:t xml:space="preserve">: Cornhusker State </w:t>
            </w:r>
          </w:p>
          <w:p>
            <w:pPr>
              <w:pStyle w:val="Heading3"/>
              <w:rPr/>
            </w:pPr>
            <w:r>
              <w:rPr>
                <w:color w:val="000080"/>
                <w:u w:val="single"/>
              </w:rPr>
              <w:t>Bird</w:t>
            </w:r>
            <w:r>
              <w:rPr/>
              <w:t xml:space="preserve">: Western Meadowlark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: Goldenro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Cottonwoo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77,358 sq miles </w:t>
            </w: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Panorama Point, 5,426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Missouri River, 480 ft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Nevada NV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Carson Cit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sz w:val="24"/>
              </w:rPr>
              <w:t xml:space="preserve"> 1. Las Vegas, 2. Reno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sz w:val="24"/>
              </w:rPr>
              <w:t>Carson City, 3. Ely, 4. Elko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Lake Tahoe, b. Lake Mead &amp;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oover Dam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1,829,000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6</w:t>
            </w:r>
          </w:p>
          <w:p>
            <w:pPr>
              <w:pStyle w:val="Heading3"/>
              <w:rPr/>
            </w:pPr>
            <w:r>
              <w:rPr>
                <w:color w:val="000080"/>
                <w:u w:val="single"/>
              </w:rPr>
              <w:t>Nickname</w:t>
            </w:r>
            <w:r>
              <w:rPr/>
              <w:t xml:space="preserve">: The Silver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Mountain Bluebird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Sagebrush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Sing-le-leaf pinion &amp; Bristlecone Pin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10,567 sq miles </w:t>
            </w: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Boundary Peak, 13,140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Colorado River, 479 f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New Hampshire N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Concor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 Manchester</w:t>
            </w:r>
            <w:r>
              <w:rPr>
                <w:sz w:val="24"/>
              </w:rPr>
              <w:t xml:space="preserve">, 2. Nashua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sz w:val="24"/>
              </w:rPr>
              <w:t>Concord, 3.Rochester, 4.Portsmouth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Lake Winnipesauke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1,212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0</w:t>
            </w:r>
          </w:p>
          <w:p>
            <w:pPr>
              <w:pStyle w:val="Heading3"/>
              <w:rPr/>
            </w:pPr>
            <w:r>
              <w:rPr>
                <w:color w:val="000080"/>
                <w:u w:val="single"/>
              </w:rPr>
              <w:t>Nickname</w:t>
            </w:r>
            <w:r>
              <w:rPr/>
              <w:t xml:space="preserve">: The Granite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>: Purple Finch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: Purple Lilac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White Birch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9,351 sq miles, coastline 13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Mt. Washington, 6, 288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Atlantic Ocean, sea level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New Jersey NJ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Trento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Newark </w:t>
            </w:r>
            <w:r>
              <w:rPr>
                <w:sz w:val="24"/>
              </w:rPr>
              <w:t xml:space="preserve">&amp; </w:t>
            </w:r>
            <w:r>
              <w:rPr>
                <w:b/>
                <w:sz w:val="24"/>
              </w:rPr>
              <w:t xml:space="preserve">Jersey City,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Camden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Atlantic City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8,212,000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21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he Garden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Eastern Goldfinch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Purple Viole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Red Oak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8,722 sq miles, coastline 130 miles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High Point, 1,803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Atlantic Ocean, sea level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New Mexico N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Santa F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sz w:val="24"/>
              </w:rPr>
              <w:t xml:space="preserve"> 1. Albuquerque, 2. Las Cruces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Santa Fe</w:t>
            </w:r>
            <w:r>
              <w:rPr>
                <w:sz w:val="24"/>
              </w:rPr>
              <w:t>, 3. Roswell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Carlsbad Caverns, b. White Sand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1,748,000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33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>: Land of Enchantment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>: Roadrunne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Yucca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Pinion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21,598 sq miles </w:t>
            </w: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Wheeler Peak, 13,161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Red Bluff Reservoir, 2,842 ft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New York NY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Albany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 New York City, 2.  Buffalo</w:t>
            </w:r>
            <w:r>
              <w:rPr>
                <w:sz w:val="24"/>
              </w:rPr>
              <w:t xml:space="preserve">, 3.Rochester, 4.Syracuse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sz w:val="24"/>
              </w:rPr>
              <w:t xml:space="preserve">Albany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Niagara Falls, b. Long Islan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18,409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62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he Empire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Bluebird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Ros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Sugar Mapl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4,475 sq miles, coastline 127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Mt. Marcy, 5,344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Atlantic Ocean, sea leve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6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North Carolina NC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Raleigh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Major Cities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 xml:space="preserve">1. Charlotte, </w:t>
            </w:r>
            <w:r>
              <w:rPr>
                <w:rFonts w:cs="Webdings" w:ascii="Webdings" w:hAnsi="Webdings"/>
                <w:b/>
                <w:color w:val="FF0000"/>
              </w:rPr>
              <w:t></w:t>
            </w:r>
            <w:r>
              <w:rPr>
                <w:b/>
              </w:rPr>
              <w:t>Raleigh,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2. Greensboro, 3. Durham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Smokey Mountains, b. Kitty Hawk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7,670,000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he Tar Heel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>: Cardinal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Dogwood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Pin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3,821  sq miles, coastline 301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Mt. Mitchell, 6,684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Atlantic Ocean, sea level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North Dakota ND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Capital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b/>
                <w:sz w:val="28"/>
              </w:rPr>
              <w:t>Bismarck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Major Cities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b/>
              </w:rPr>
              <w:t xml:space="preserve">1. Fargo, 2. Grand Forks, </w:t>
            </w:r>
            <w:r>
              <w:rPr>
                <w:rFonts w:cs="Webdings" w:ascii="Webdings" w:hAnsi="Webdings"/>
                <w:b/>
                <w:color w:val="FF0000"/>
              </w:rPr>
              <w:t></w:t>
            </w:r>
            <w:r>
              <w:rPr>
                <w:b/>
              </w:rPr>
              <w:t>Bismarck</w:t>
            </w:r>
            <w:r>
              <w:rPr/>
              <w:t xml:space="preserve">. 3. Mino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The Badlands</w:t>
            </w:r>
          </w:p>
          <w:p>
            <w:pPr>
              <w:pStyle w:val="Heading3"/>
              <w:rPr/>
            </w:pPr>
            <w:r>
              <w:rPr>
                <w:color w:val="000080"/>
                <w:u w:val="single"/>
              </w:rPr>
              <w:t>Population</w:t>
            </w:r>
            <w:r>
              <w:rPr/>
              <w:t xml:space="preserve">: 642,000       </w:t>
            </w:r>
            <w:r>
              <w:rPr>
                <w:color w:val="000080"/>
                <w:u w:val="single"/>
              </w:rPr>
              <w:t>Number of counties</w:t>
            </w:r>
            <w:r>
              <w:rPr>
                <w:color w:val="000000"/>
              </w:rPr>
              <w:t>:</w:t>
            </w:r>
            <w:r>
              <w:rPr/>
              <w:t xml:space="preserve"> 53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>: Peace Garden Stat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Western Meadowlark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Wild Prairie Ros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American Elm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70,704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White Butte, 3,506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Red River, 750 f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Ohio O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Columbus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Major Cities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rFonts w:cs="Webdings" w:ascii="Webdings" w:hAnsi="Webdings"/>
                <w:b/>
                <w:color w:val="FF0000"/>
              </w:rPr>
              <w:t></w:t>
            </w:r>
            <w:r>
              <w:rPr>
                <w:b/>
              </w:rPr>
              <w:t>Columbus, 1. Cleveland</w:t>
            </w:r>
            <w:r>
              <w:rPr/>
              <w:t xml:space="preserve">,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2. Cincinnati, </w:t>
            </w:r>
            <w:r>
              <w:rPr/>
              <w:t xml:space="preserve">3. Toledo, 4. Akron 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Mound City (Indian burial grounds)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11,275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88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>: The Buckeye Stat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Cardinal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Scarlet Carnatio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Buckey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44,828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Campbell Hill, 1,549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Ohio River, 455 ft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Oklahoma 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 xml:space="preserve">Oklahoma City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Oklahoma City, 1. Tulsa</w:t>
            </w:r>
            <w:r>
              <w:rPr>
                <w:sz w:val="24"/>
              </w:rPr>
              <w:t xml:space="preserve">, 2. Lawton, 3. Norma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Lake Texoma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Population</w:t>
            </w:r>
            <w:r>
              <w:rPr/>
              <w:t xml:space="preserve">: 3,364,000       </w:t>
            </w:r>
            <w:r>
              <w:rPr>
                <w:color w:val="000080"/>
                <w:u w:val="single"/>
              </w:rPr>
              <w:t>Number of counties</w:t>
            </w:r>
            <w:r>
              <w:rPr>
                <w:color w:val="000000"/>
              </w:rPr>
              <w:t>:</w:t>
            </w:r>
            <w:r>
              <w:rPr/>
              <w:t xml:space="preserve"> 77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Nickname</w:t>
            </w:r>
            <w:r>
              <w:rPr/>
              <w:t>: Sooner State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Bird</w:t>
            </w:r>
            <w:r>
              <w:rPr/>
              <w:t xml:space="preserve">: Scissor-tailed Flycatcher 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Flower</w:t>
            </w:r>
            <w:r>
              <w:rPr/>
              <w:t xml:space="preserve">: Mistletoe </w:t>
            </w:r>
          </w:p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Tree</w:t>
            </w:r>
            <w:r>
              <w:rPr>
                <w:color w:val="000000"/>
              </w:rPr>
              <w:t>:</w:t>
            </w:r>
            <w:r>
              <w:rPr>
                <w:sz w:val="24"/>
              </w:rPr>
              <w:t xml:space="preserve"> Redbu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69,903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Black Mesa, 4,973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Little River, 289 f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Oregon OR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Salem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1. Portland, 2. Eugene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Salem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Crater Lake, b. Mt. Hoo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3,341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36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Nickname</w:t>
            </w:r>
            <w:r>
              <w:rPr/>
              <w:t xml:space="preserve">: Beaver State 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Bird</w:t>
            </w:r>
            <w:r>
              <w:rPr/>
              <w:t xml:space="preserve">: Western Meadowlark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: Oregon Grap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Douglas Fi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98,386 sq miles, coastline 296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Mount Hood, 11,239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Pacific Ocean, sea level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ennsylvania P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Harrisburg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 Philadelphia, 2. Pittsburgh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Erie, 4. Allentown , 5. Scranto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Gettysburg National Military Park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Valley Forg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12,281,254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67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Nickname</w:t>
            </w:r>
            <w:r>
              <w:rPr/>
              <w:t xml:space="preserve">: The Keystone State 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Bird</w:t>
            </w:r>
            <w:r>
              <w:rPr/>
              <w:t xml:space="preserve">: Ruffed Grous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Mountain Laurel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Hemlock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46,058 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Mt Davis, 3,213 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Delaware River, sea lev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Rhode Island 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Providenc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Providence,</w:t>
            </w:r>
            <w:r>
              <w:rPr>
                <w:sz w:val="24"/>
              </w:rPr>
              <w:t xml:space="preserve"> 1. Warwick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Cranston, 3. Pawtucket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Newport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994,000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 xml:space="preserve">: The Ocean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>: Rhode Island Re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Viole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Red Maple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Area</w:t>
            </w:r>
            <w:r>
              <w:rPr>
                <w:color w:val="000000"/>
              </w:rPr>
              <w:t>:</w:t>
            </w:r>
            <w:r>
              <w:rPr/>
              <w:t xml:space="preserve"> 1,545 sq miles, coastline 40 miles 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Highest Point</w:t>
            </w:r>
            <w:r>
              <w:rPr>
                <w:color w:val="000080"/>
              </w:rPr>
              <w:t>:</w:t>
            </w:r>
            <w:r>
              <w:rPr/>
              <w:t xml:space="preserve"> Jerimoth Hill, 812  ft 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Lowest Point</w:t>
            </w:r>
            <w:r>
              <w:rPr>
                <w:color w:val="000000"/>
              </w:rPr>
              <w:t>:</w:t>
            </w:r>
            <w:r>
              <w:rPr/>
              <w:t xml:space="preserve"> Atlantic Ocean, sea level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South Carolina SC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Columbi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sz w:val="24"/>
              </w:rPr>
              <w:t>Columbia,</w:t>
            </w:r>
            <w:r>
              <w:rPr>
                <w:rFonts w:cs="Monotype Sorts" w:ascii="Monotype Sorts" w:hAnsi="Monotype Sorts"/>
                <w:b/>
                <w:color w:val="FF0000"/>
              </w:rPr>
              <w:t></w:t>
            </w:r>
            <w:r>
              <w:rPr>
                <w:b/>
                <w:sz w:val="24"/>
              </w:rPr>
              <w:t>1. Charleston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Greenvill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Fort Sumter National Monumen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sz w:val="24"/>
              </w:rPr>
              <w:t xml:space="preserve">: 3,891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46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sz w:val="24"/>
              </w:rPr>
              <w:t>: The Palmetto Stat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sz w:val="24"/>
              </w:rPr>
              <w:t xml:space="preserve">: Carolina Wre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>: Carolina Jessamin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Palmetto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32,007 sq miles, coastline 187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Sassafras Mountain, 3,560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Sea Level, Atlantic Ocean</w:t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South Dakota SD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</w:rPr>
              <w:t>Pierr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. Sioux Falls, 2. Rapid City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Aberdee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Black Hills (Mt. Rushmore)</w:t>
            </w:r>
          </w:p>
          <w:p>
            <w:pPr>
              <w:pStyle w:val="Heading3"/>
              <w:rPr/>
            </w:pPr>
            <w:r>
              <w:rPr>
                <w:color w:val="000080"/>
                <w:u w:val="single"/>
              </w:rPr>
              <w:t>Population</w:t>
            </w:r>
            <w:r>
              <w:rPr/>
              <w:t xml:space="preserve">: 735,000       </w:t>
            </w:r>
            <w:r>
              <w:rPr>
                <w:color w:val="000080"/>
                <w:u w:val="single"/>
              </w:rPr>
              <w:t>Number of counties</w:t>
            </w:r>
            <w:r>
              <w:rPr>
                <w:color w:val="000000"/>
              </w:rPr>
              <w:t>:</w:t>
            </w:r>
            <w:r>
              <w:rPr/>
              <w:t xml:space="preserve"> 67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Nickname</w:t>
            </w:r>
            <w:r>
              <w:rPr/>
              <w:t>: Coyote State</w:t>
            </w:r>
          </w:p>
          <w:p>
            <w:pPr>
              <w:pStyle w:val="TextBody"/>
              <w:rPr/>
            </w:pPr>
            <w:r>
              <w:rPr>
                <w:color w:val="000080"/>
                <w:u w:val="single"/>
              </w:rPr>
              <w:t>Bird</w:t>
            </w:r>
            <w:r>
              <w:rPr/>
              <w:t xml:space="preserve">: Chinese Ringnecked Pheasan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sz w:val="24"/>
              </w:rPr>
              <w:t xml:space="preserve">: Pasque </w:t>
            </w:r>
            <w:r>
              <w:rPr>
                <w:color w:val="000000"/>
                <w:sz w:val="24"/>
              </w:rPr>
              <w:t>Flowe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Black Hill Spruc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77,121 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Harney Peak, 7,242 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Big Stone Lake, 966 ft </w:t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u w:val="single"/>
              </w:rPr>
            </w:pPr>
            <w:r>
              <w:rPr>
                <w:rFonts w:cs="Verdana" w:ascii="Verdana" w:hAnsi="Verdana"/>
                <w:color w:val="000000"/>
                <w:sz w:val="24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Tennessee T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sz w:val="28"/>
              </w:rPr>
              <w:t>Nashvill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color w:val="000000"/>
                <w:sz w:val="24"/>
              </w:rPr>
              <w:t xml:space="preserve">1. Memphis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color w:val="000000"/>
                <w:sz w:val="24"/>
              </w:rPr>
              <w:t xml:space="preserve">Nashville,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2. Knoxville, </w:t>
            </w:r>
            <w:r>
              <w:rPr>
                <w:color w:val="000000"/>
                <w:sz w:val="24"/>
              </w:rPr>
              <w:t xml:space="preserve">3. Chattanooga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Oak Ridg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5,501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 95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The Volunteer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Mockingbird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Iri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Tulip Popla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42,146 </w:t>
            </w:r>
            <w:r>
              <w:rPr>
                <w:color w:val="000000"/>
                <w:sz w:val="24"/>
              </w:rPr>
              <w:t xml:space="preserve">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Clingmans Dome, 6,643 </w:t>
            </w:r>
            <w:r>
              <w:rPr>
                <w:color w:val="000000"/>
                <w:sz w:val="24"/>
              </w:rPr>
              <w:t xml:space="preserve">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Mississippi River, 178 </w:t>
            </w:r>
            <w:r>
              <w:rPr>
                <w:color w:val="000000"/>
                <w:sz w:val="24"/>
              </w:rPr>
              <w:t>ft</w:t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Texas TX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sz w:val="28"/>
              </w:rPr>
              <w:t>Austin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 xml:space="preserve">: 1. </w:t>
            </w:r>
            <w:r>
              <w:rPr>
                <w:sz w:val="24"/>
              </w:rPr>
              <w:t xml:space="preserve">Houston, 2. Dallas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3. San Antonio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sz w:val="24"/>
              </w:rPr>
              <w:t>Austin, 4. El Paso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The Alamo, b. Big Bend National Park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20,851,820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 254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Lone Star Stat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Mockingbird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Bluebonnet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 Pecan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268,601 </w:t>
            </w:r>
            <w:r>
              <w:rPr>
                <w:color w:val="000000"/>
                <w:sz w:val="24"/>
              </w:rPr>
              <w:t xml:space="preserve">sq miles, coastline </w:t>
            </w:r>
            <w:r>
              <w:rPr>
                <w:sz w:val="24"/>
              </w:rPr>
              <w:t>367</w:t>
            </w:r>
            <w:r>
              <w:rPr>
                <w:color w:val="000000"/>
                <w:sz w:val="24"/>
              </w:rPr>
              <w:t xml:space="preserve">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Guadalupe Peak, 8,749</w:t>
            </w:r>
            <w:r>
              <w:rPr>
                <w:color w:val="000000"/>
                <w:sz w:val="24"/>
              </w:rPr>
              <w:t xml:space="preserve">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Gulf of Mexico, sea level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24"/>
              </w:rPr>
            </w:pPr>
            <w:r>
              <w:rPr>
                <w:rFonts w:cs="Verdana" w:ascii="Verdana" w:hAnsi="Verdana"/>
                <w:b/>
                <w:color w:val="80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Utah U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sz w:val="28"/>
              </w:rPr>
              <w:t xml:space="preserve">Salt Lake City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sz w:val="24"/>
              </w:rPr>
              <w:t xml:space="preserve">Salt Lake City, </w:t>
            </w:r>
            <w:r>
              <w:rPr>
                <w:color w:val="000000"/>
                <w:sz w:val="24"/>
              </w:rPr>
              <w:t xml:space="preserve">1. </w:t>
            </w:r>
            <w:r>
              <w:rPr>
                <w:sz w:val="24"/>
              </w:rPr>
              <w:t xml:space="preserve">Ogden, 2. Provo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Bryce Canyon, b. Zion National Park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2,350,000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29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Beehive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Seagull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Sego Lily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Blue Spruc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82,168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Kings Peak, 13,528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Beaverdam Wash, 2,000 ft</w:t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Vermont VT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sz w:val="28"/>
              </w:rPr>
              <w:t>Montpelie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color w:val="000000"/>
                <w:sz w:val="24"/>
              </w:rPr>
              <w:t>1. Burlington,</w:t>
            </w:r>
            <w:r>
              <w:rPr>
                <w:color w:val="000000"/>
                <w:sz w:val="24"/>
              </w:rPr>
              <w:t xml:space="preserve"> 2. Rutland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Green Mountain National Fores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596,000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 14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The Green Mountain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Hermit Thrush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Red Clover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 Sugar Mapl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9,615 </w:t>
            </w:r>
            <w:r>
              <w:rPr>
                <w:color w:val="000000"/>
                <w:sz w:val="24"/>
              </w:rPr>
              <w:t xml:space="preserve">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Mt. Mansfield, 4,393 </w:t>
            </w:r>
            <w:r>
              <w:rPr>
                <w:color w:val="000000"/>
                <w:sz w:val="24"/>
              </w:rPr>
              <w:t xml:space="preserve">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Lake Champlain, 95</w:t>
            </w:r>
            <w:r>
              <w:rPr>
                <w:color w:val="000000"/>
                <w:sz w:val="24"/>
              </w:rPr>
              <w:t xml:space="preserve"> f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Virginia V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sz w:val="28"/>
              </w:rPr>
              <w:t>Richmon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b/>
                <w:color w:val="000000"/>
                <w:sz w:val="24"/>
              </w:rPr>
              <w:t xml:space="preserve">: 1. Norfolk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color w:val="000000"/>
                <w:sz w:val="24"/>
              </w:rPr>
              <w:t>Richmond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 Arlington &amp; Alexandria, 3.Roanoke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Mt. Vernon, b. Shenandoah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6,890,000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95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The Old Dominion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Cardinal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Dogwood </w:t>
            </w:r>
            <w:r>
              <w:rPr>
                <w:color w:val="000000"/>
                <w:sz w:val="24"/>
              </w:rPr>
              <w:t>Flowe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 Non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42,769 sq miles, coastline 112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Mt. Rogers, 5,729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Atlantic Ocean, sea level</w:t>
            </w:r>
            <w:r>
              <w:rPr/>
              <w:t xml:space="preserve"> </w:t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ashington W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sz w:val="28"/>
              </w:rPr>
              <w:t>Olympia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color w:val="000000"/>
                <w:sz w:val="24"/>
              </w:rPr>
              <w:t>1. Seattle, 2. Spokane,</w:t>
            </w:r>
            <w:r>
              <w:rPr>
                <w:color w:val="000000"/>
                <w:sz w:val="24"/>
              </w:rPr>
              <w:t xml:space="preserve"> 3. Tacoma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Mt. Rainier, b. Mount St. Helen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4,870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 39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Evergreen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Willow Goldfinch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Western Rhododendro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 Western Hemlock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71,303</w:t>
            </w:r>
            <w:r>
              <w:rPr>
                <w:color w:val="000000"/>
                <w:sz w:val="24"/>
              </w:rPr>
              <w:t xml:space="preserve"> sq miles, coastline 157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 xml:space="preserve">Mt. Ranier, 14,410 </w:t>
            </w:r>
            <w:r>
              <w:rPr>
                <w:color w:val="000000"/>
                <w:sz w:val="24"/>
              </w:rPr>
              <w:t xml:space="preserve">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Pacific Ocean, sea level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est Virginia WV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sz w:val="28"/>
              </w:rPr>
              <w:t>Charleston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color w:val="000000"/>
                <w:sz w:val="24"/>
              </w:rPr>
              <w:t>Charleston,</w:t>
            </w:r>
            <w:r>
              <w:rPr>
                <w:color w:val="000000"/>
                <w:sz w:val="24"/>
              </w:rPr>
              <w:t xml:space="preserve"> 1. Huntington, 2.Parkersburg, 3. Wheeling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Harpers Ferry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1,811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55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The Mountain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Cardinal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Big Rhododendro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 Sugar Mapl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24,231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Spruce Knob, 4,861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Potomac River, 240 f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Wisconsin W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sz w:val="28"/>
              </w:rPr>
              <w:t>Madison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color w:val="000000"/>
                <w:sz w:val="24"/>
              </w:rPr>
              <w:t xml:space="preserve">1. Milwaukee,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color w:val="000000"/>
                <w:sz w:val="24"/>
              </w:rPr>
              <w:t>Madison,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Green Bay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Apostle Islands National Lake Shor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5,290,000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 72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Badger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Robin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Wood Viole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 Sugar Mapl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65,503 </w:t>
            </w:r>
            <w:r>
              <w:rPr>
                <w:color w:val="000000"/>
                <w:sz w:val="24"/>
              </w:rPr>
              <w:t xml:space="preserve">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Timms Hill, 1,951</w:t>
            </w:r>
            <w:r>
              <w:rPr>
                <w:color w:val="000000"/>
                <w:sz w:val="24"/>
              </w:rPr>
              <w:t xml:space="preserve">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Lake Michigan, 581</w:t>
            </w:r>
            <w:r>
              <w:rPr>
                <w:color w:val="000000"/>
                <w:sz w:val="24"/>
              </w:rPr>
              <w:t xml:space="preserve"> f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yoming WY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sz w:val="28"/>
              </w:rPr>
              <w:t>Cheyenn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b/>
                <w:color w:val="000000"/>
                <w:sz w:val="24"/>
              </w:rPr>
              <w:t>Cheyenne,</w:t>
            </w:r>
            <w:r>
              <w:rPr>
                <w:color w:val="000000"/>
                <w:sz w:val="24"/>
              </w:rPr>
              <w:t xml:space="preserve"> 1. Casper, 2. Larami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 a. Yellowstone National Park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. Devils Towe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481,000       </w:t>
            </w:r>
            <w:r>
              <w:rPr>
                <w:color w:val="000080"/>
                <w:sz w:val="24"/>
                <w:u w:val="single"/>
              </w:rPr>
              <w:t>Number of counties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23 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Equality Stat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Meadowlark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Indian Paintbrush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 Cottonwood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97,818 sq miles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Gannett Peak, 13,804 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Belle Fourche River, 3,099 ft</w:t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8"/>
              </w:rPr>
            </w:pPr>
            <w:r>
              <w:rPr>
                <w:rFonts w:cs="Verdana" w:ascii="Verdana" w:hAnsi="Verdana"/>
                <w:b/>
                <w:color w:val="800000"/>
                <w:sz w:val="28"/>
              </w:rPr>
              <w:t>United States of America U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color w:val="000000"/>
                <w:sz w:val="28"/>
              </w:rPr>
              <w:t>Washington, D.C.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Major Cities</w:t>
            </w:r>
            <w:r>
              <w:rPr>
                <w:color w:val="000000"/>
                <w:sz w:val="24"/>
              </w:rPr>
              <w:t xml:space="preserve">: 1.New York, 2.Los Angeles, 3.Chicago, 4.Houston, 5.Philidalphia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San Diego, 7.Detroit, 8.Dallas, 9.Phoenix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San Antonio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288,000,000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Bald Eagl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color w:val="000080"/>
                <w:sz w:val="24"/>
              </w:rPr>
              <w:t xml:space="preserve">: </w:t>
            </w:r>
            <w:r>
              <w:rPr>
                <w:color w:val="000000"/>
                <w:sz w:val="24"/>
              </w:rPr>
              <w:t>Rose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 Oak (unofficial)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 xml:space="preserve">3,536,341 </w:t>
            </w:r>
            <w:r>
              <w:rPr>
                <w:color w:val="000000"/>
                <w:sz w:val="24"/>
              </w:rPr>
              <w:t>sq miles, coastline 12,383 mile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>:</w:t>
            </w:r>
            <w:r>
              <w:rPr>
                <w:sz w:val="24"/>
              </w:rPr>
              <w:t xml:space="preserve"> Mt. McKinley, 20,320 </w:t>
            </w:r>
            <w:r>
              <w:rPr>
                <w:color w:val="000000"/>
                <w:sz w:val="24"/>
              </w:rPr>
              <w:t xml:space="preserve">ft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sz w:val="24"/>
              </w:rPr>
              <w:t>Death Valley, -282</w:t>
            </w:r>
            <w:r>
              <w:rPr>
                <w:color w:val="000000"/>
                <w:sz w:val="24"/>
              </w:rPr>
              <w:t>ft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U.S. Territories and their capitals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Puerto Rico, San Juan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Guam, Agañ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U.S. Virgin Islands, Charlotte Amali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American Samoa, Pago Pago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U.S. Island Protectorates</w:t>
            </w:r>
            <w:r>
              <w:rPr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Baker, Howland, and Jarvis Islands</w:t>
            </w:r>
          </w:p>
          <w:p>
            <w:pPr>
              <w:pStyle w:val="Heading8"/>
              <w:rPr/>
            </w:pPr>
            <w:r>
              <w:rPr/>
              <w:t>6. Johnston Atoll</w:t>
            </w:r>
          </w:p>
          <w:p>
            <w:pPr>
              <w:pStyle w:val="Heading8"/>
              <w:rPr/>
            </w:pPr>
            <w:r>
              <w:rPr/>
              <w:t>7. Kingman Reef</w:t>
            </w:r>
          </w:p>
          <w:p>
            <w:pPr>
              <w:pStyle w:val="Heading8"/>
              <w:rPr/>
            </w:pPr>
            <w:r>
              <w:rPr/>
              <w:t>8. Midway Islands</w:t>
            </w:r>
          </w:p>
          <w:p>
            <w:pPr>
              <w:pStyle w:val="Heading8"/>
              <w:rPr/>
            </w:pPr>
            <w:r>
              <w:rPr/>
              <w:t>9. Wake Island</w:t>
            </w:r>
          </w:p>
          <w:p>
            <w:pPr>
              <w:pStyle w:val="Heading3"/>
              <w:rPr/>
            </w:pPr>
            <w:r>
              <w:rPr/>
              <w:t>10. Caroline Islan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Mariana Island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Navassa Isla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 Palmyra Atoll</w:t>
            </w:r>
          </w:p>
        </w:tc>
      </w:tr>
      <w:tr>
        <w:trPr>
          <w:trHeight w:val="4700" w:hRule="exac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  <w:p>
            <w:pPr>
              <w:pStyle w:val="Heading6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50 Stat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7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72"/>
              </w:rPr>
              <w:t>Flashcar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40"/>
              </w:rPr>
            </w:r>
          </w:p>
          <w:p>
            <w:pPr>
              <w:pStyle w:val="Heading7"/>
              <w:rPr/>
            </w:pPr>
            <w:r>
              <w:rPr/>
              <w:t xml:space="preserve">By </w:t>
            </w:r>
            <w:r>
              <w:rPr>
                <w:b/>
              </w:rPr>
              <w:t>Ryan Le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sz w:val="22"/>
                </w:rPr>
                <w:t>http://personal.riverusers.com/~busybee/cards.htm</w:t>
              </w:r>
            </w:hyperlink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Washington D.C.</w:t>
            </w:r>
          </w:p>
          <w:p>
            <w:pPr>
              <w:pStyle w:val="Normal"/>
              <w:rPr>
                <w:rFonts w:ascii="Symbol" w:hAnsi="Symbol" w:cs="Symbol"/>
                <w:color w:val="000000"/>
                <w:sz w:val="16"/>
              </w:rPr>
            </w:pPr>
            <w:r>
              <w:rPr>
                <w:rFonts w:cs="Symbol" w:ascii="Symbol" w:hAnsi="Symbol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Capital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sz w:val="28"/>
              </w:rPr>
              <w:t>Of U.S.A.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earby Cities:</w:t>
            </w:r>
            <w:r>
              <w:rPr>
                <w:color w:val="000000"/>
                <w:sz w:val="24"/>
              </w:rPr>
              <w:t xml:space="preserve"> 1. Alexandria, 2. Annapoli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eatures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Webdings" w:ascii="Webdings" w:hAnsi="Webdings"/>
                <w:b/>
                <w:color w:val="FF0000"/>
                <w:sz w:val="24"/>
              </w:rPr>
              <w:t></w:t>
            </w:r>
            <w:r>
              <w:rPr>
                <w:color w:val="000000"/>
                <w:sz w:val="24"/>
              </w:rPr>
              <w:t xml:space="preserve">The Capitol, a. White House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. Washington Monument, c. Lincoln Memorial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. Potomac River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Population</w:t>
            </w:r>
            <w:r>
              <w:rPr>
                <w:color w:val="000000"/>
                <w:sz w:val="24"/>
              </w:rPr>
              <w:t>: 519,000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Nickname</w:t>
            </w:r>
            <w:r>
              <w:rPr>
                <w:color w:val="000000"/>
                <w:sz w:val="24"/>
              </w:rPr>
              <w:t>: The Capital, The</w:t>
            </w:r>
            <w:r>
              <w:rPr>
                <w:sz w:val="24"/>
              </w:rPr>
              <w:t xml:space="preserve"> District, D.C.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Bird</w:t>
            </w:r>
            <w:r>
              <w:rPr>
                <w:color w:val="000000"/>
                <w:sz w:val="24"/>
              </w:rPr>
              <w:t>: Wood Thrus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Flower</w:t>
            </w:r>
            <w:r>
              <w:rPr>
                <w:color w:val="000000"/>
                <w:sz w:val="24"/>
              </w:rPr>
              <w:t>: American beauty</w:t>
            </w:r>
            <w:r>
              <w:rPr>
                <w:sz w:val="24"/>
              </w:rPr>
              <w:t xml:space="preserve"> rose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Tree</w:t>
            </w:r>
            <w:r>
              <w:rPr>
                <w:color w:val="000000"/>
                <w:sz w:val="24"/>
              </w:rPr>
              <w:t>: Scarlet oak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Area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68 sq miles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Highest Point</w:t>
            </w:r>
            <w:r>
              <w:rPr>
                <w:color w:val="000080"/>
                <w:sz w:val="24"/>
              </w:rPr>
              <w:t xml:space="preserve">: </w:t>
            </w:r>
            <w:r>
              <w:rPr>
                <w:color w:val="000000"/>
                <w:sz w:val="24"/>
              </w:rPr>
              <w:t>Tenleytown</w:t>
            </w:r>
            <w:r>
              <w:rPr>
                <w:color w:val="00008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410 f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80"/>
                <w:sz w:val="24"/>
                <w:u w:val="single"/>
              </w:rPr>
              <w:t>Lowest Point</w:t>
            </w:r>
            <w:r>
              <w:rPr>
                <w:color w:val="000000"/>
                <w:sz w:val="24"/>
              </w:rPr>
              <w:t>:</w:t>
            </w:r>
            <w:r>
              <w:rPr>
                <w:sz w:val="24"/>
              </w:rPr>
              <w:t xml:space="preserve"> Potomac River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rFonts w:ascii="Verdana" w:hAnsi="Verdana" w:cs="Verdana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Handwriting" w:hAnsi="Lucida Handwriting" w:cs="Lucida Handwriting"/>
      <w:color w:val="00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al.riverusers.com/~busybee/card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6:59:00Z</dcterms:created>
  <dc:creator>*</dc:creator>
  <dc:description/>
  <dc:language>en-US</dc:language>
  <cp:lastModifiedBy>Lee</cp:lastModifiedBy>
  <cp:lastPrinted>2002-12-11T18:07:00Z</cp:lastPrinted>
  <dcterms:modified xsi:type="dcterms:W3CDTF">2002-12-21T16:59:00Z</dcterms:modified>
  <cp:revision>2</cp:revision>
  <dc:subject/>
  <dc:title>Alabama AL</dc:title>
</cp:coreProperties>
</file>